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 о результатах осущест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ой Ленинградской области аудита в сфере закупок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удит в сфере закупок в 2016 году являлся одним из приоритетных направлений контрольной и экспертно-аналитической деятельности Контрольно-счетной палаты Ленинградской обла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номочий по осуществлению аудита в сфере закупок, предусмотренных статьей 98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, обеспечивалась Контрольно-счетной палатой Ленинградской области путем проведения тематических экспертно-аналитических и контрольных мероприят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опросы проверки соблюдения заказчиками Ленинградской области требований Федерального закона №44-ФЗ и Федерального закона от 18.07.2011 № 223-ФЗ «О закупках товаров, работ, услуг отдельными видами юридических лиц» (далее - Федеральный закон №223-ФЗ), предусматривались практически во всех контрольных мероприятиях, проводимых Контрольно-счетной палатой Ленинградской обла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6 году Контрольно-счетной палатой Ленинградской области проверялась закупочная деятельность государственных и муниципальных заказчиков Ленинградской области в рамках 5-ти контрольных мероприятий, в числе которых тематическое контрольное мероприятие: «Проверка целевого и эффективного использования средств областного бюджета Ленинградской области в сфере размещения государственных заказов в 2015 году на закупку лекарственных препаратов для лечения ревматоидного артрита», проведенное по поручению Законодательного собрания Ленинградской обла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выявлено 139 нарушений требований Федерального закона №44-ФЗ и Федерального закона № 223-ФЗ, из них финансовых нарушений - на общую сумму 33,44 млн. руб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нарушениями законодательства о контрактной системе в сфере закупок товаров, работ, услуг среди проверенных государственных и муниципальных заказчиков Ленинградской области, являлись следующие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рушения условий реализации контрактов (договоров), в том числе сроков реализации, включая своевременность расчетов по контракту (договору) (17,3% от общего количества выявленных нарушений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тсутствие экспертизы результатов, предусмотренных контрактом (договором), и отчета о результатах отдельного этапа исполнения контракта (договора), о поставленном товаре, выполненной работе или об оказанной услуге (12,6% от общего количества выявленных нарушений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рушения при обосновании и определении начальной (максимальной) цены контракта (договора), цены контракта (договора), заключаемого с единственным поставщиком (11,8% от общего количества выявленных нарушений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епредставление, несвоевременное представление информации (сведений) и (или) документов, подлежащих включению в реестр контрактов, заключенных заказчиками, или направление недостоверной информации (сведений) и (или) документов, содержащих недостоверную информацию (11,8% от общего количества выявленных нарушений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рушения требований части 1 статьи 33 Федерального закона № 44-ФЗ к описанию объекта закупки, в т.ч. приводящих к ограничению конкуренции (7,9% от общего количества выявленных нарушений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рушения порядка формирования, утверждения и ведения плана-графика закупок, порядка его размещения в открытом доступе (5,5% от общего количества выявленных нарушений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е включение в контракт (договор) обязательных условий (4,7% от общего количества выявленных нарушений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применение мер ответственности по контракту (договору) (отсутствуют взыскания неустойки (пени, штрафы) с недобросовестного поставщика (подрядчика, исполнителя) (4,0% от общего количества выявленных нарушений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ок соблюдения требований законодательства о закупках отдельными видами юридических лиц установлены нарушения статей 3, 4 Федерального закона № 223-ФЗ, а также факты несоблюдения заказчиками отдельных норм Положений о закупка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адрес объектов контроля по результатам проведения контрольных мероприятий направлено 7 представлений для принятия мер по устранению выявленных недостатков и нарушений Федерального закона № 44-ФЗ и Федерального закона № 223-ФЗ. По итогам 2-ух контрольных мероприятий материалы о фактах выявленных нарушений законодательства о контрактной системе в сфере закупок направлены Контрольно-счетной палатой Ленинградской области в правоохранительные орган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остановлений о возбуждении дел об административных правонарушениях, вынесенных правоохранительными органами, Ленинградским УФАС России возбуждено 6 административных производств по правонарушениям, предусмотренным частями 1.3, 4.2, 8 статьи 7.30, частью 1 статьи 7.32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2016 году Контрольно-счетной палатой Ленинградской области проведено экспертно-аналитическое мероприятие «Анализ планирования и своевременности осуществления закупок товаров, работ, услуг главными распорядителями средств областного бюджета Ленинградской области в январе - сентябре 2016 года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, анализа и оценки своевременности осуществления закупок главными распорядителями средств областного бюджета Ленинградской области (на выборочной основе) Контрольно-счетной палатой Ленинградской области установлено, что областными заказчиками не всегда соблюдались предусмотренные планами-графиками сроки размещения заказов, допускались необоснованные переносы указанных сроков, в том числе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, что приводило к рискам несвоевременной (либо не в полном объеме) реализации соответствующих программных мероприят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рекомендации по повышению качества планирования и осуществления заказчиками Ленинградской области закупок товаров, работ, услуг в целях своевременного обеспечения нужд Ленинградской обла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форме экспертно-аналитических мероприятий Контрольно-счетной палатой Ленинградской области проведены мониторинг закупок для обеспечения нужд Ленинградской области за 2015 год в целях оценки эффективности использования бюджетных средств и мониторинг закупок для обеспечения нужд Контрольно-счетной палаты Ленинградской области за 2015 год. Определены направления дальнейшего совершенствования закупочной деятельности, осуществляемой непосредственно в Контрольно-счетной палате Ленинградской области.</w:t>
      </w:r>
    </w:p>
    <w:p>
      <w:pPr>
        <w:pStyle w:val="Normal"/>
        <w:ind w:firstLine="53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о итогам проведенных в 2016 году контрольных и экспертно-аналитических мероприятий, в рамках которых осуществлялся аудит в сфере закупок, подготовлены следующие предложения, направленные на устранение выявленных недостатков и нарушений федерального законодательства о закупках, дальнейшее совершенствование контрактной системы в сфере закупок, в том числе в части ее правового регулиров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Регламентировать в законодательстве о контрактной системе механизм (порядок) определения (расчета) начальной (максимальной) цены контракта, требования к анализу экономической конъюнктуры рынка товаров, работ, услуг при обосновании начальных (максимальных) цен контрактов, либо принять нормативный правовой акт, устанавливающий порядок обоснования начальных (максимальных) цен контрак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ть в законодательстве о контрактной системе случаи, предусматривающие запрет на «дробление» закупок при осуществлении закупок у единственного поставщика (подрядчика, исполнителя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В целях повышения эффективности антидемпинговых мер, ограничения участия в процедурах закупок недобросовестных поставщиков, повышения качества поставляемых товаров, оказываемых услуг, выполняемых работ усилить обеспечительные меры в случае применения антидемпинговых мер при заключении контрактов по итогам конкурса или аукциона по цене, которая на 25 и более процентов ниже начальной (максимальной) цены контракта (т.н. «демпинговых» контрактов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вести в законодательство о контрактной системе дополнительные механизмы ограничения «посреднических» схем при осуществлении закупок в сферах деятельности, требующих определенной квалификации подрядчиков, исполнителей, в том числе путем установления необходимых квалификационных требований к участникам закупки независимо от выбранного способа закупки (введение требований о квалификационном отборе поставщиков, подрядчиков и исполнителей в неконкурсных процедурах закупок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Внести в законодательство о закупках отдельными видами юридических лиц изменения в части регламентации способов определения поставщиков (подрядчиков, исполнителей), оснований осуществления закупок у единственного  поставщика (подрядчика, исполнителя), требований к содержанию Положений о закупках, в том числе методике (порядку) обоснования начальных (максимальных) цен контрактов, установления запрета на конфликт интересов при осуществлении закупочной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Ускорить внедрение процедур определения поставщиков (подрядчиков, исполнителей) в электронной форм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В целях реализации принципа профессионализма участников контрактной системы в сфере закупок внедрить единую образовательную программу подготовки и повышения квалификации контрактных управляющих, специалистов и экспертов в сфере закупок; разработать и внедрить в практическую деятельность систему показателей (индикаторов) оценки результативности и эффективности осуществляемых закупок, в том числе деятельности контрактных управляющи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8. Внести изменения в Федеральный закон № 44-ФЗ, уточняющие понятие и критерии эффективности осуществления закупок как одного из основных принципов контрактной системы в сфере закупок, установленного статьей 12 Федерального закона № 44-ФЗ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9. Совершенствовать  систему контроля в сфере закупок. Разграничить полномочия и функции контрольных органов в сфере закупок, органов аудита с целью исключения их дублирования и повышения эффективности взаимодействия указанных органов. Разработать единые методические рекомендации по осуществлению контроля в сфере закупок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выработанные предложения по итогам всех проведенных контрольных и экспертно-аналитических мероприятий регулярно направлялись Контрольно-счетной палатой Ленинградской области в Законодательное собрание Ленинградской области, Губернатору Ленинградской обла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правового,</w:t>
      </w:r>
    </w:p>
    <w:p>
      <w:pPr>
        <w:pStyle w:val="Normal"/>
        <w:rPr/>
      </w:pPr>
      <w:r>
        <w:rPr>
          <w:sz w:val="28"/>
          <w:szCs w:val="28"/>
        </w:rPr>
        <w:t>методологического и информ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–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Т.П. Н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, методологическог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обеспеч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Контрольно-счетной </w:t>
      </w:r>
    </w:p>
    <w:p>
      <w:pPr>
        <w:pStyle w:val="Normal"/>
        <w:jc w:val="both"/>
        <w:rPr/>
      </w:pPr>
      <w:r>
        <w:rPr>
          <w:sz w:val="28"/>
          <w:szCs w:val="28"/>
        </w:rPr>
        <w:t>палаты Ленинградской области                                                      О.И. Мурад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qFormat/>
    <w:rPr>
      <w:sz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как заголовок Знак"/>
    <w:basedOn w:val="Style11"/>
    <w:qFormat/>
    <w:rPr>
      <w:b/>
      <w:bCs/>
      <w:sz w:val="28"/>
      <w:szCs w:val="28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pellcheckerwordhighlight">
    <w:name w:val="spellchecker-word-highlight"/>
    <w:basedOn w:val="Style11"/>
    <w:qFormat/>
    <w:rPr/>
  </w:style>
  <w:style w:type="character" w:styleId="Style14">
    <w:name w:val="Основной текст_"/>
    <w:basedOn w:val="Style11"/>
    <w:qFormat/>
    <w:rPr>
      <w:spacing w:val="10"/>
      <w:sz w:val="25"/>
      <w:szCs w:val="25"/>
      <w:lang w:bidi="ar-SA"/>
    </w:rPr>
  </w:style>
  <w:style w:type="character" w:styleId="3">
    <w:name w:val="Основной текст3"/>
    <w:basedOn w:val="Style14"/>
    <w:qFormat/>
    <w:rPr>
      <w:rFonts w:ascii="Times New Roman" w:hAnsi="Times New Roman" w:cs="Times New Roman"/>
      <w:color w:val="000000"/>
      <w:w w:val="100"/>
      <w:position w:val="0"/>
      <w:sz w:val="25"/>
      <w:u w:val="none"/>
      <w:vertAlign w:val="baseline"/>
      <w:lang w:val="ru-RU"/>
    </w:rPr>
  </w:style>
  <w:style w:type="character" w:styleId="131">
    <w:name w:val="Основной текст + 131"/>
    <w:basedOn w:val="Style14"/>
    <w:qFormat/>
    <w:rPr>
      <w:rFonts w:ascii="Times New Roman" w:hAnsi="Times New Roman" w:cs="Times New Roman"/>
      <w:i/>
      <w:iCs/>
      <w:color w:val="000000"/>
      <w:spacing w:val="-19"/>
      <w:w w:val="100"/>
      <w:position w:val="0"/>
      <w:sz w:val="27"/>
      <w:sz w:val="27"/>
      <w:szCs w:val="27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к заголово"/>
    <w:basedOn w:val="Normal"/>
    <w:qFormat/>
    <w:pPr>
      <w:keepNext w:val="true"/>
      <w:ind w:hanging="0"/>
      <w:jc w:val="center"/>
    </w:pPr>
    <w:rPr>
      <w:b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как заголовок"/>
    <w:basedOn w:val="Normal"/>
    <w:qFormat/>
    <w:pPr>
      <w:jc w:val="center"/>
    </w:pPr>
    <w:rPr>
      <w:b/>
      <w:bCs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numPr>
        <w:ilvl w:val="0"/>
        <w:numId w:val="2"/>
      </w:numPr>
      <w:suppressAutoHyphens w:val="true"/>
      <w:spacing w:before="0" w:after="60"/>
      <w:ind w:left="0" w:hanging="0"/>
      <w:jc w:val="both"/>
    </w:pPr>
    <w:rPr>
      <w:kern w:val="2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0" w:after="120"/>
    </w:pPr>
    <w:rPr>
      <w:spacing w:val="10"/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3:00Z</dcterms:created>
  <dc:creator>И Р</dc:creator>
  <dc:description/>
  <cp:keywords/>
  <dc:language>en-US</dc:language>
  <cp:lastModifiedBy>Инспектор</cp:lastModifiedBy>
  <cp:lastPrinted>2017-03-23T12:36:00Z</cp:lastPrinted>
  <dcterms:modified xsi:type="dcterms:W3CDTF">2017-05-29T07:23:00Z</dcterms:modified>
  <cp:revision>2</cp:revision>
  <dc:subject/>
  <dc:title>Деятельность Контрольно-счетной палаты Ленинградской области</dc:title>
</cp:coreProperties>
</file>